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56"/>
        <w:gridCol w:w="855"/>
        <w:gridCol w:w="1221"/>
        <w:gridCol w:w="4764"/>
      </w:tblGrid>
      <w:tr>
        <w:trPr>
          <w:trHeight w:val="6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信息工程学院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4297680</wp:posOffset>
                  </wp:positionV>
                  <wp:extent cx="2887345" cy="4194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（全称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息工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03-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团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团支书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爱好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运动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生理想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现自我价值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喜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一句话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We must do the best we can with what we have.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分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43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入院校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渤海大学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想成功，就得孤注一掷。首先和同样意志坚定的研友靠拢，集体学习，互相鼓励，还可以集体活动放松。再次可以选择参加培训，这对于自学能力不强的同学最有帮助。最后就是及时调整心态，踏踏实实，坚持到最后。</w:t>
            </w:r>
          </w:p>
        </w:tc>
      </w:tr>
      <w:tr>
        <w:trPr>
          <w:trHeight w:val="35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早点规划好自己的未来很必要哦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 ZA A ZA, Fighting!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5:00Z</dcterms:created>
  <dc:creator>User</dc:creator>
  <dc:description/>
  <cp:keywords/>
  <dc:language>en-US</dc:language>
  <cp:lastModifiedBy>xxgc</cp:lastModifiedBy>
  <cp:lastPrinted>2006-06-08T09:31:00Z</cp:lastPrinted>
  <dcterms:modified xsi:type="dcterms:W3CDTF">2007-05-18T01:18:00Z</dcterms:modified>
  <cp:revision>70</cp:revision>
  <dc:subject/>
  <dc:title>“展考研精英风采，树学子心中典范”主题活动方案</dc:title>
</cp:coreProperties>
</file>