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vanish/>
          <w:sz w:val="24"/>
        </w:rPr>
        <w:t>书明星风采展示</w:t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大连水产学院</w:t>
      </w:r>
      <w:r>
        <w:rPr>
          <w:rFonts w:cs="宋体;SimSun" w:ascii="宋体;SimSun" w:hAnsi="宋体;SimSun"/>
          <w:sz w:val="24"/>
          <w:szCs w:val="28"/>
        </w:rPr>
        <w:t>2007</w:t>
      </w:r>
      <w:r>
        <w:rPr>
          <w:rFonts w:ascii="宋体;SimSun" w:hAnsi="宋体;SimSun" w:cs="宋体;SimSun"/>
          <w:sz w:val="24"/>
          <w:szCs w:val="28"/>
        </w:rPr>
        <w:t>年考研明星申报表格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楷体书写</w:t>
      </w:r>
      <w:r>
        <w:rPr>
          <w:rFonts w:cs="宋体;SimSun" w:ascii="宋体;SimSun" w:hAnsi="宋体;SimSun"/>
          <w:sz w:val="24"/>
          <w:szCs w:val="28"/>
        </w:rPr>
        <w:t>)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924"/>
        <w:gridCol w:w="1260"/>
        <w:gridCol w:w="4836"/>
      </w:tblGrid>
      <w:tr>
        <w:trPr>
          <w:trHeight w:val="6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工程学院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5849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585080"/>
                                <a:chOff x="0" y="0"/>
                                <a:chExt cx="2743200" cy="15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5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24.8pt" coordorigin="0,0" coordsize="4320,2496">
                      <v:rect id="shape_0" stroked="f" o:allowincell="t" style="position:absolute;left:0;top:0;width:4319;height:24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2385</wp:posOffset>
                      </wp:positionV>
                      <wp:extent cx="3046095" cy="4169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6095" cy="416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3530" cy="4169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3530" cy="416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85pt;height:328.3pt;mso-wrap-distance-left:9.05pt;mso-wrap-distance-right:9.05pt;mso-wrap-distance-top:0pt;mso-wrap-distance-bottom:0pt;margin-top:2.5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3530" cy="41694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3530" cy="416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班级（全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03-4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丹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书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爱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看书，听歌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生理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一名出色的法律工作者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喜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一句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哭有笑才是人生，坦然面对才会生活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2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入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大学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没想过自己一定会考研成功，但我的确是个胜利者。再回首觉得所作的一切牺牲都是值得的，因为我选择了自己喜欢的。面对人生的岔道口，希望每个人都会作出勇敢抉择，努力就会有收获。</w:t>
            </w:r>
          </w:p>
        </w:tc>
      </w:tr>
      <w:tr>
        <w:trPr>
          <w:trHeight w:val="3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趁我们还有年轻的激情，下决心去做自己喜欢的事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41:00Z</dcterms:created>
  <dc:creator>nudt</dc:creator>
  <dc:description/>
  <cp:keywords/>
  <dc:language>en-US</dc:language>
  <cp:lastModifiedBy>xxgc</cp:lastModifiedBy>
  <dcterms:modified xsi:type="dcterms:W3CDTF">2007-05-18T01:09:00Z</dcterms:modified>
  <cp:revision>6</cp:revision>
  <dc:subject/>
  <dc:title>附表2：   大连水产学院2007年考研明星申报表格(楷体书写)</dc:title>
</cp:coreProperties>
</file>