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明星风采展示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大连水产学院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考研明星申报表格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楷体书写</w:t>
      </w:r>
      <w:r>
        <w:rPr>
          <w:rFonts w:cs="宋体;SimSun" w:ascii="宋体;SimSun" w:hAnsi="宋体;SimSun"/>
          <w:sz w:val="24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540"/>
        <w:gridCol w:w="5040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584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85080"/>
                                <a:chOff x="0" y="0"/>
                                <a:chExt cx="2743200" cy="15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4.8pt" coordorigin="0,0" coordsize="4320,2496">
                      <v:rect id="shape_0" stroked="f" o:allowincell="t" style="position:absolute;left:0;top:0;width:431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4625</wp:posOffset>
                      </wp:positionV>
                      <wp:extent cx="3072130" cy="3669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366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9565" cy="35553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9565" cy="355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9pt;height:288.9pt;mso-wrap-distance-left:9.05pt;mso-wrap-distance-right:9.05pt;mso-wrap-distance-top:0pt;mso-wrap-distance-bottom:0pt;margin-top:13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355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355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object w:dxaOrig="2250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12.5pt" filled="f" o:ole="">
                  <v:imagedata r:id="rId5" o:title=""/>
                </v:shape>
                <o:OLEObject Type="Embed" ProgID="" ShapeID="ole_rId4" DrawAspect="Content" ObjectID="_867836454" r:id="rId4"/>
              </w:objec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584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85080"/>
                                <a:chOff x="0" y="0"/>
                                <a:chExt cx="2743200" cy="1585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5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4.8pt" coordorigin="0,0" coordsize="4320,2496">
                      <v:rect id="shape_0" stroked="f" o:allowincell="t" style="position:absolute;left:0;top:0;width:4319;height:2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03-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志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球，篮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为电子信息方向学科带头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尝试过无论成功与否永远不会后悔！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事大学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信自己，没有什么不可以</w:t>
            </w:r>
          </w:p>
        </w:tc>
      </w:tr>
      <w:tr>
        <w:trPr>
          <w:trHeight w:val="3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你想做的，做你该做的，做你能做的，尽力而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5:00Z</dcterms:created>
  <dc:creator>User</dc:creator>
  <dc:description/>
  <cp:keywords/>
  <dc:language>en-US</dc:language>
  <cp:lastModifiedBy>xxgc</cp:lastModifiedBy>
  <cp:lastPrinted>2006-06-08T09:31:00Z</cp:lastPrinted>
  <dcterms:modified xsi:type="dcterms:W3CDTF">2007-05-18T01:06:00Z</dcterms:modified>
  <cp:revision>8</cp:revision>
  <dc:subject/>
  <dc:title>“展考研精英风采，树学子心中典范”主题活动方案</dc:title>
</cp:coreProperties>
</file>