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440"/>
        <w:gridCol w:w="4680"/>
      </w:tblGrid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学院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115</wp:posOffset>
                      </wp:positionV>
                      <wp:extent cx="2961005" cy="422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422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8440" cy="41135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8440" cy="4113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332.6pt;mso-wrap-distance-left:9.05pt;mso-wrap-distance-right:9.05pt;mso-wrap-distance-top:0pt;mso-wrap-distance-bottom:0pt;margin-top:2.4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4113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411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（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委员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爱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书，听歌，打羽毛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生理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战胜自我  实现自我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喜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一句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雨过后终会见彩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入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化工大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HTML"/>
              <w:ind w:firstLine="240"/>
              <w:rPr/>
            </w:pPr>
            <w:r>
              <w:rPr/>
              <w:t>经过半年的考研复习，我体会到了考研的酸甜苦辣，也学到了许多东西。考研不仅能巩固我们的知识，而且可以磨练我们的意志。对于每个想考研的同学，都必须做好尽一切力量去打一仗的思想准备，并且要以一定要打赢的心态去面对它。这里我只想告诉大家选择了考研就要相信自己，坚持到底就是胜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既然打算考研，就要全力以赴，把它当做自己奋斗的目标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35:00Z</dcterms:created>
  <dc:creator>User</dc:creator>
  <dc:description/>
  <cp:keywords/>
  <dc:language>en-US</dc:language>
  <cp:lastModifiedBy>xxgc</cp:lastModifiedBy>
  <cp:lastPrinted>2006-06-08T09:31:00Z</cp:lastPrinted>
  <dcterms:modified xsi:type="dcterms:W3CDTF">2007-05-17T04:13:00Z</dcterms:modified>
  <cp:revision>37</cp:revision>
  <dc:subject/>
  <dc:title>“展考研精英风采，树学子心中典范”主题活动方案</dc:title>
</cp:coreProperties>
</file>