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620"/>
        <w:gridCol w:w="4680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信息工程学院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5890</wp:posOffset>
                  </wp:positionV>
                  <wp:extent cx="2971800" cy="4160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（全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通信工程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03-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班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院团委   副书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唱歌、旅游、户外运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生理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有一份稳定的工作，    实现自己的价值。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喜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一句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生不是一种享乐，而是一桩十分沉重的工作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48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分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入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大连海事大学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研既可以是梦魇，也可以是黎明前最后的黑暗；既可以是折磨人的炼狱，也可以是通往天堂的必由之路，是实现理想的捷径。做好充分的知识储备，并且坚持不懈，进了考场，出来时留下的必定是胜利。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自信是完成任何一件事情的先决条件，即使在失败面前也要坚定不移地相信自己，因为“失败是长根的时候，成功是长叶的时候”。成功是蕴含在失败的苦闷和不懈奋斗的汗水中的。只有在失败面前保持饱满的自信和战斗的勇气，才可以感受到真正的奋斗的乐趣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06:00Z</dcterms:created>
  <dc:creator>User</dc:creator>
  <dc:description/>
  <cp:keywords/>
  <dc:language>en-US</dc:language>
  <cp:lastModifiedBy>xxgc</cp:lastModifiedBy>
  <cp:lastPrinted>2006-06-08T09:31:00Z</cp:lastPrinted>
  <dcterms:modified xsi:type="dcterms:W3CDTF">2007-05-17T04:16:00Z</dcterms:modified>
  <cp:revision>22</cp:revision>
  <dc:subject/>
  <dc:title>“展考研精英风采，树学子心中典范”主题活动方案</dc:title>
</cp:coreProperties>
</file>